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k postępowania: Or.271.13.2024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bCs/>
        </w:rPr>
        <w:t>Załącznik nr 6 do SWZ</w:t>
      </w:r>
    </w:p>
    <w:p>
      <w:pPr>
        <w:pStyle w:val="Normal"/>
        <w:ind w:right="54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ind w:right="5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KAZ NARZĘDZI, WYPOSAŻENIA ZAKŁADU LUB URZĄDZEŃ TECHNICZNYCH</w:t>
      </w:r>
    </w:p>
    <w:p>
      <w:pPr>
        <w:pStyle w:val="Normal"/>
        <w:ind w:right="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0000"/>
          <w:u w:val="single"/>
        </w:rPr>
        <w:t>składany na wezwanie</w:t>
      </w:r>
    </w:p>
    <w:p>
      <w:pPr>
        <w:pStyle w:val="Normal"/>
        <w:ind w:right="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Nazwa (firma): </w:t>
      </w:r>
      <w:r>
        <w:rPr>
          <w:rFonts w:cs="Calibri" w:ascii="Calibri" w:hAnsi="Calibri"/>
          <w:color w:val="000000"/>
        </w:rPr>
        <w:t xml:space="preserve">……………………………..…………. </w:t>
      </w:r>
      <w:r>
        <w:rPr>
          <w:rFonts w:cs="Calibri" w:ascii="Calibri" w:hAnsi="Calibri"/>
          <w:bCs/>
          <w:color w:val="000000"/>
        </w:rPr>
        <w:t xml:space="preserve">Adres: </w:t>
      </w:r>
      <w:r>
        <w:rPr>
          <w:rFonts w:cs="Calibri" w:ascii="Calibri" w:hAnsi="Calibri"/>
          <w:color w:val="000000"/>
        </w:rPr>
        <w:t>……………….…………. Kod: ………………………….</w:t>
      </w:r>
      <w:r>
        <w:rPr>
          <w:rFonts w:cs="Calibri" w:ascii="Calibri" w:hAnsi="Calibri"/>
          <w:bCs/>
          <w:color w:val="000000"/>
        </w:rPr>
        <w:t xml:space="preserve">                   Miejscowość: </w:t>
      </w:r>
      <w:r>
        <w:rPr>
          <w:rFonts w:cs="Calibri" w:ascii="Calibri" w:hAnsi="Calibri"/>
          <w:color w:val="000000"/>
        </w:rPr>
        <w:t>………………………….    NIP/PESEL ………………………  Adres email: ………………………….</w:t>
      </w:r>
    </w:p>
    <w:p>
      <w:pPr>
        <w:pStyle w:val="Normal"/>
        <w:ind w:right="5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celu potwierdzenia spełniania warunku udziału w postępowaniu prowadzonym przez Gminę Czarna Białostocka pn. </w:t>
      </w: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color w:val="000000"/>
        </w:rPr>
        <w:t>Odbiór i transport odpadów komunalnych z terenu Gminy Czarna Białostocka pochodzących z posesji niezamieszkałych i Punktu Selektywnej Zbiórki Odpadów Komunalnych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nr </w:t>
      </w:r>
      <w:r>
        <w:rPr>
          <w:rFonts w:cs="Calibri" w:ascii="Calibri" w:hAnsi="Calibri"/>
          <w:bCs/>
          <w:color w:val="000000"/>
        </w:rPr>
        <w:t xml:space="preserve">Or.271.13.2024 </w:t>
      </w:r>
      <w:r>
        <w:rPr>
          <w:rFonts w:cs="Calibri" w:ascii="Calibri" w:hAnsi="Calibri"/>
          <w:color w:val="000000"/>
        </w:rPr>
        <w:t xml:space="preserve">dotyczącego zdolności technicznej lub zawodowej oświadczam, że dysponuję </w:t>
      </w:r>
      <w:r>
        <w:rPr>
          <w:rFonts w:cs="Calibri" w:ascii="Calibri" w:hAnsi="Calibri"/>
          <w:bCs/>
          <w:color w:val="FF0000"/>
        </w:rPr>
        <w:t>(zaznaczyć odpowiednio)</w:t>
      </w:r>
      <w:r>
        <w:rPr>
          <w:rFonts w:cs="Calibri" w:ascii="Calibri" w:hAnsi="Calibri"/>
          <w:color w:val="FF0000"/>
        </w:rPr>
        <w:t>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851" w:right="54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lub lidera wykonawców wspólnie ubiegających się o udzielenie zamówie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851" w:right="54" w:hanging="360"/>
        <w:textAlignment w:val="auto"/>
        <w:rPr/>
      </w:pPr>
      <w:r>
        <w:rPr/>
        <w:t>podmiotu udostępniającego zasob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59"/>
        <w:gridCol w:w="219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.p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azwa potencjału technicznego lub zawodowego zgodnego z wymaganiami zamawiająceg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dstawa dysponowania*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jazd specjalistyczny typ śmieciarka do zbierania zmieszanych odpadów komunalnych z pojemników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arka:                                                 Model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k produkcji:                                    Numer rejestracyjny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 emisji spalin EUR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ysponowanie bezpośrednie /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tencjał podmiotu udostępniającego zasob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jazd specjalistyczny typ śmieciarka do zbierania zmieszanych odpadów komunalnych z pojemników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arka:                                                   Model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k produkcji:                                       Numer rejestracyjny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 emisji spalin EUR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ysponowanie bezpośrednie /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tencjał podmiotu udostępniającego zasob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3.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ojazd przystosowany do odbioru selektywnie zebranych odpadów komunalnych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zamawiający dopuszcza pojazd wielokomorowy)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ka:                                                      Model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k produkcji:                                          Numer rejestracyjny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Norma emisji spalin EUR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ysponowanie bezpośrednie /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tencjał podmiotu udostępniającego zasob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jazd przystosowany do odbioru selektywnie zebranych odpadów komunalnych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(zamawiający dopuszcza pojazd wielokomorowy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arka:                                                         Model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k produkcji:                                             Numer rejestracyjny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 emisji spalin EUR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ysponowanie bezpośrednie /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tencjał podmiotu udostępniającego zasob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jazd do odbierania odpadów bez funkcji kompaktującej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ka:                                                              Model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k produkcji:                                                  Numer rejestracyjny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 emisji spalin EUR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ysponowanie bezpośrednie 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otencjał podmiotu udostępniającego zasob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ogramowaniem umożliwiającym generowanie raportów miesięcznych wraz z aktualnymi licencjami na ww. oprogramowanie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azwa producenta: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zwa programu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ysponowanie bezpośrednie /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tencjał podmiotu udostępniającego zasob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7.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jemniki do gromadzenia odpadów na terenie Gminy Czarna Białostocka posiadające certyfikat zgodności</w:t>
              <w:br/>
              <w:t>z normą EN – 840 lub równoważn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ysponowanie bezpośrednie /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tencjał podmiotu udostępniającego zasob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8.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ntenery do gromadzenia odpadów na terenie Gminy Czarna Białostock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ysponowanie bezpośrednie /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tencjał podmiotu udostępniającego zasob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120" w:after="12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baza magazynowo-transportowa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usytuowana ………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ysponowanie bezpośrednie /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tencjał podmiotu udostępniającego zasoby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</w:t>
      </w:r>
      <w:r>
        <w:rPr>
          <w:rFonts w:cs="Calibri" w:ascii="Calibri" w:hAnsi="Calibri"/>
          <w:lang w:val="pl-PL" w:eastAsia="en-US"/>
        </w:rPr>
        <w:t>..…………..dnia ….………… 2024 roku                                     ……………………….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eastAsia="Calibri" w:cs="Calibri" w:ascii="Calibri" w:hAnsi="Calibri"/>
          <w:vertAlign w:val="superscript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  <w:lang w:val="pl-PL" w:eastAsia="en-US"/>
        </w:rPr>
        <w:t>podpis Wykonawcy</w:t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jc w:val="center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eastAsia="SimSun, 宋体"/>
      <w:color w:val="000000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8:00Z</dcterms:created>
  <dc:creator>Sebastian</dc:creator>
  <dc:description/>
  <cp:keywords/>
  <dc:language>en-US</dc:language>
  <cp:lastModifiedBy>Beata Szuchnicka</cp:lastModifiedBy>
  <cp:lastPrinted>2024-10-17T12:57:00Z</cp:lastPrinted>
  <dcterms:modified xsi:type="dcterms:W3CDTF">2024-10-17T10:58:00Z</dcterms:modified>
  <cp:revision>27</cp:revision>
  <dc:subject/>
  <dc:title>Zapytanie ofertowe – zimowe utrzymanie dróg gminnych w sezonie zimowym 2914/2015</dc:title>
</cp:coreProperties>
</file>