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spacing w:before="0" w:after="0"/>
        <w:rPr/>
      </w:pPr>
      <w:r>
        <w:rPr/>
        <w:t xml:space="preserve">  </w:t>
      </w:r>
      <w:r>
        <w:rPr/>
        <w:t>Nr 1</w:t>
      </w:r>
    </w:p>
    <w:p>
      <w:pPr>
        <w:pStyle w:val="Za1"/>
        <w:spacing w:before="0" w:after="0"/>
        <w:rPr/>
      </w:pPr>
      <w:r>
        <w:rPr/>
        <w:t>do Zarządzenia Nr 223/13</w:t>
      </w:r>
    </w:p>
    <w:p>
      <w:pPr>
        <w:pStyle w:val="Za1"/>
        <w:spacing w:before="0" w:after="0"/>
        <w:rPr/>
      </w:pPr>
      <w:r>
        <w:rPr/>
        <w:t xml:space="preserve">Burmistrza Czarnej Białostockiej </w:t>
      </w:r>
    </w:p>
    <w:p>
      <w:pPr>
        <w:pStyle w:val="Za1"/>
        <w:spacing w:before="0" w:after="0"/>
        <w:rPr/>
      </w:pPr>
      <w:r>
        <w:rPr/>
        <w:t>z dnia 20 sierpnia 2013 roku</w:t>
      </w:r>
    </w:p>
    <w:p>
      <w:pPr>
        <w:pStyle w:val="Tytuaktu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WYKONANIE PLANU PRZYCHODÓW I KOSZTÓW  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SAMORZĄDOWYCH INSTYTUCJI KULTURY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val="en-US" w:eastAsia="pl-PL"/>
        </w:rPr>
      </w:pPr>
      <w:r>
        <w:rPr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Informacja o przebiegu wykonania planu finansowego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Miejskiej Biblioteki Publicznej  w Czarnej Białostockiej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 I półrocze 2013 r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4271"/>
        <w:gridCol w:w="1516"/>
        <w:gridCol w:w="1417"/>
        <w:gridCol w:w="1107"/>
      </w:tblGrid>
      <w:tr>
        <w:trPr>
          <w:trHeight w:val="8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szczególnienie (podać tytuły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Plan na 2013 r.          (w PLN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ykonanie na dzień 30.06.2013 r. (w PLN)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4/3 w %)</w:t>
            </w:r>
          </w:p>
        </w:tc>
      </w:tr>
      <w:tr>
        <w:trPr>
          <w:trHeight w:val="2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ychody ogółem (2+3+4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8 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2 161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0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tym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Środki pozostałe z 2012 r.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230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zychody własne, odsetki bankowe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5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z budżet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 93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6%</w:t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tacja - Stowarzyszenie Akademii Rozwoju Filantropii w Polsce (na realizację projektu: "Biblioteka miejscem spotkań. Książka uczy, bawi, wychowuje - zajęcia czytelnicze dla dzieci w wieku 3-6 lat.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oszty działalności ogółe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78 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9 39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4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 tym: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nagrodzenie osobowe brutt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14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7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ka ZU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 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941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2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Fundusz Pracy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49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4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wiadczenia socjaln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217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4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energii cieplnej, elektrycznej, wod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55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,4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kup książek ogółem, w tym: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40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8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- ze środków dotacji dla MB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40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8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- ze środków dotacji z Biblioteki Narodowej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wyposażenia, materiałów i sprzęt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7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9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sług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83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8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atki i opłaty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45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,2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elegacj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5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1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renumerata czasopis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74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2%</w:t>
            </w:r>
          </w:p>
        </w:tc>
      </w:tr>
      <w:tr>
        <w:trPr>
          <w:trHeight w:val="9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1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alizacja Projektu: "Biblioteka miejscem spotkań. Książka uczy, bawi, wychowuje - zajęcia czytelnicze dla dzieci w wieku 3-6 lat.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 883,9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ane uzupełniające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ednie zatrudnienie (etaty), w tym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/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/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etaty administracj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1/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1/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>etaty obsług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1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1/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an wolnych środków pieniężnych na dzień 30.06.2013 r. wyniósł: 13 129,87 zł.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an zobowiązań na dzień 30.06.2013 r. wynosi: 1 103,37 zł (w tym wymagalnych: 0,00 zł). </w:t>
            </w:r>
          </w:p>
        </w:tc>
      </w:tr>
      <w:tr>
        <w:trPr>
          <w:trHeight w:val="342" w:hRule="atLeast"/>
        </w:trPr>
        <w:tc>
          <w:tcPr>
            <w:tcW w:w="53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an zobowiązań na dzień 31.12.2012 r.: 0,01 zł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an rozliczeń międzyokresowych kosztów (z tytułu prenumeraty Ruch) na dzień 30.06.2013 r.: 735,58zł.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nformacja o przebiegu wykonania planu finansowego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mu Kultury w Czarnej Białostockiej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 I półrocze 2013 r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289"/>
        <w:gridCol w:w="1523"/>
        <w:gridCol w:w="1420"/>
        <w:gridCol w:w="1071"/>
      </w:tblGrid>
      <w:tr>
        <w:trPr>
          <w:trHeight w:val="2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Lp. </w:t>
            </w:r>
          </w:p>
        </w:tc>
        <w:tc>
          <w:tcPr>
            <w:tcW w:w="4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lan na 2013 r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konanie na dzień 30.06.2013 r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/3 ( %)</w:t>
            </w:r>
          </w:p>
        </w:tc>
      </w:tr>
      <w:tr>
        <w:trPr>
          <w:trHeight w:val="51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szczególnieni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lang w:eastAsia="pl-PL"/>
              </w:rPr>
              <w:t>(podać tytuły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 (2+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29 1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63 394,7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8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tym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własn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 2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 071,7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4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ego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rodki pozostałe z 2012 r. (konto podst.)*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65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lety na Turniej Tańca Towarzyskiego, koncert rock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6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3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 z tytułu organizacji plenerów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 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 2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6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sztaty w CRL w Niemczyni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0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7 04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4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najem pomieszczeń i inn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3 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4 7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6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setki bankowe, odsetki od wpłat po terminie, darowizn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 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900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6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PR umowa na organizację i przeprowadzenie warsztatów tradycji ludowej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7 3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7 30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fundacja kosztów realizacja projektu PROW "Dawne tradycje wiecznie młode czyli spotkania rzemieślników ginących zawodów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5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. 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otacja podmiotowa z budżetu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87 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75 32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6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.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oszty działalności ogółem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29 10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74 988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4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 tego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nagrodzenia brutt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88 60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5 069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5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ładki ZUS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2 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3 715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3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3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undusz Prac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 59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 73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8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4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wiadczenia socjal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 90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6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5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Umowy zlecenie i o dzieł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1 07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2 097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2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wynagrodzenie brutt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68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6 912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4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Składki ZUS od umów zleceń i dzieł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1 17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 838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) Fundusz Pracy od umów zleceń i dzieł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45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6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Umowy zlecenie i o dzieło związane z organizacją warsztatów i działalnością CRL w Niemczyni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9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wynagrodzenie brutt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1 99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Składki ZUS od umów zleceń i dzieł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) Fundusz Pracy od umów zleceń i dzieł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5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i obce, w tym: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 88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 110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a) prowizje bankowe, opłaty za prowadzenie rach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92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b) opłata za dostęp do Internetu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 38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6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c) rozmowy telefoniczne i abonament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633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d) transport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 320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e) zakup pozostałych usług (kanalizacja, wywóz nieczystości, badania lekarskie, organizacji imprez itp.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 581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 xml:space="preserve">f) zakup usług na potrzeby organizacji i przeprowadzenia warsztatów w CRL w Niemczynie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9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3 963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6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atki i opłaty (abonament, licencje, opłaty startowe, opłaty za udział w lidze brydżowej, turniejach, ubezpieczenia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 62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7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energii elektrycznej, wody i oleju opałoweg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1 789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8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elegacje, ryczałt za jazdy lokalne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 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 276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9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użycie materiałów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9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 722,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9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0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up wyposażenia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9 66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 259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2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1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rganizacja i przeprowadzenie warsztatów tradycji ludowej – um. MOPR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7 30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7 30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2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mprezy kulturalne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17 88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4 299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1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cert Polskiego Chóru Pokoju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ni Czarnej Białostockiej i Wystawa Fotograficzna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44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tkania Hubertowski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ncerty rockowe w DK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3%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cert w ramach Podlaskiej Oktawy Kultur-Kresowa Przyśpiewka Frywolna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II Podlaski Turniej Przyjaciół Brydża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39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5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ener Malarski - Barwy Niemczyna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iknik Parafialny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 3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 311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iknik Rodzinny 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lener Sztuk Wszelakich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Ogólnopolski Plener Fotograficzny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8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iedziela na wsi - Dożynki Gminne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iesiada Zaściankowa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 7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 712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ielone Świątk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 6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 621,5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laskie Spotkania Akordeonow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gólnopolski Konkurs Fotograficzny im. H.Rogozińskieg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 33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 338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0"/>
      </w:tblGrid>
      <w:tr>
        <w:trPr>
          <w:trHeight w:val="319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Stan zobowiązań niewymagalnych na dzień 31.12.2012 r. - 17363,56 zł</w:t>
            </w:r>
          </w:p>
        </w:tc>
      </w:tr>
      <w:tr>
        <w:trPr>
          <w:trHeight w:val="319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zobowiązań niewymagalnych na dzień 30.06.2013 r. - 3643,53 zł</w:t>
            </w:r>
          </w:p>
        </w:tc>
      </w:tr>
      <w:tr>
        <w:trPr>
          <w:trHeight w:val="319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należności na dzień 31.12.2012 r. - 850 zł ( w tym wymagalne 700 zł )</w:t>
            </w:r>
          </w:p>
        </w:tc>
      </w:tr>
      <w:tr>
        <w:trPr>
          <w:trHeight w:val="345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an należności na dzień 30.06.2013 r. - 5461 zł </w:t>
            </w:r>
          </w:p>
        </w:tc>
      </w:tr>
      <w:tr>
        <w:trPr>
          <w:trHeight w:val="319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 wolnych środków pieniężnych na koncie podstawowym 71 663,17 z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 tym na rachunku bankowym znajduje się kwota 468,29 zł, która stanowi zabezpieczenie należytego wykonania umowy nr 1/2011 z dnia 30.08.2011 r. (rękojmia za wady) tytułem wykonania remontu budynku świetlicy wiejskiej w Wólce Ratowieckiej. Ww. kwota zostanie zwrócona Wykonawcy w okresie od 18.11.2014 r. – 03.12.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0"/>
      </w:numPr>
      <w:ind w:left="5954" w:hanging="284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7:00Z</dcterms:created>
  <dc:creator>Your User Name</dc:creator>
  <dc:description/>
  <dc:language>en-US</dc:language>
  <cp:lastModifiedBy>Kucharewicz</cp:lastModifiedBy>
  <cp:lastPrinted>2012-08-22T11:55:00Z</cp:lastPrinted>
  <dcterms:modified xsi:type="dcterms:W3CDTF">2013-08-23T12:47:00Z</dcterms:modified>
  <cp:revision>2</cp:revision>
  <dc:subject/>
  <dc:title/>
</cp:coreProperties>
</file>