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2"/>
        <w:gridCol w:w="1418"/>
        <w:gridCol w:w="8788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16.02.2015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2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yjęcie sprawozdania z działalności Burmistrza Czarnej Białostockiej w okresie między sesjami Rady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iejskiej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formacja na temat działalności gminnych jednostek organizacyjnych w 2014 r. oraz planów i zamierzeń </w:t>
              <w:br/>
              <w:t>na 2015 r.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ind w:left="637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u Kultury w Czarnej Białostockiej,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ind w:left="637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ejskiej Biblioteki Publicznej w Czarnej Białostockiej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  <w:r>
              <w:rPr>
                <w:rFonts w:cs="Arial Narrow" w:ascii="Arial Narrow" w:hAnsi="Arial Narrow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yrektor D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yrektor Bibliotek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yrektor D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yrektor Bibliotek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.03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Przedstawienie sprawozdania rocznego z wykonania budżetu Gminy Czarna Białostocka za 2014 ro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sprawozdania rocznego z wykonania planów finansowych samorządowych instytucji kultury za 2014 ro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stawienie informacji o stanie mienia komunalnego Gminy Czarna Białostocka za 2014 rok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a na temat działalności „Przedsiębiorstwa Komunalnego” w Czarnej Białostockiej Sp. z o.o. w 2014 r. i zamierzeniach inwestycyjnych na 2015 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z realizacji Gminnego Programu Profilaktyki, Rozwiązywania Problemów Alkoholowych i Przeciwdziałania Narkomanii za rok 2014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ezes Spółki PK Przewodniczący GKRP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ezes Spółki P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wodniczący GKRPA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.04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cja o realizacji Programu Współpracy z organizacjami pozarządowymi w 2014 r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ezentacja organizacji pozarządowych z terenu Gminy Czarna Białostocka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nformacja o ocenie zasobów społecznych w Gminie Czarna Białostocka za 2014 r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ciele organizacji pozarzą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yrektor MGOPS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.06.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   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mówienie stanu bezpieczeństwa w gminie:</w:t>
            </w:r>
          </w:p>
          <w:p>
            <w:pPr>
              <w:pStyle w:val="Tekstpodstawowywcity2"/>
              <w:numPr>
                <w:ilvl w:val="0"/>
                <w:numId w:val="1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Komendanta Komisariatu Policji w Wasilkowie,</w:t>
            </w:r>
          </w:p>
          <w:p>
            <w:pPr>
              <w:pStyle w:val="Tekstpodstawowywcity2"/>
              <w:numPr>
                <w:ilvl w:val="0"/>
                <w:numId w:val="1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Komendanta Straży Miejskiej w Czarnej Białostockiej,</w:t>
            </w:r>
          </w:p>
          <w:p>
            <w:pPr>
              <w:pStyle w:val="Tekstpodstawowywcity2"/>
              <w:numPr>
                <w:ilvl w:val="0"/>
                <w:numId w:val="1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formacja Komendanta Ochotniczej Straży Pożarnej w Czarnej Białostockiej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Rozpatrzenie sprawozdania z wykonania budżetu gminy za 2014 r. oraz podjęcie uchwały w sprawie udzielenia lub nieudzielenia absolutorium Burmistrzowi Czarnej Białostockiej, w t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38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922" w:hanging="281"/>
              <w:rPr/>
            </w:pPr>
            <w:r>
              <w:rPr>
                <w:rFonts w:cs="Arial Narrow" w:ascii="Arial Narrow" w:hAnsi="Arial Narrow"/>
                <w:sz w:val="20"/>
              </w:rPr>
              <w:t>sprawozdaniem z wykonania budżetu Gminy Czarna Białostocka za 2014 rok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922" w:hanging="281"/>
              <w:rPr/>
            </w:pPr>
            <w:r>
              <w:rPr>
                <w:rFonts w:cs="Arial Narrow" w:ascii="Arial Narrow" w:hAnsi="Arial Narrow"/>
                <w:sz w:val="20"/>
              </w:rPr>
              <w:t>sprawozdaniem finansowym Gminy Czarna Białostocka za 2014 rok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92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ą Regionalnej Izby Obrachunkowej w Białymstoku o sprawozdani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92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ą o stanie mienia Gminy Czarna Białostock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92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owiskiem Komisji Rewizyjn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38" w:hanging="283"/>
              <w:rPr/>
            </w:pPr>
            <w:r>
              <w:rPr>
                <w:rFonts w:cs="Arial Narrow" w:ascii="Arial Narrow" w:hAnsi="Arial Narrow"/>
                <w:sz w:val="20"/>
              </w:rPr>
              <w:t>dyskusja i podjęcie uchwały w sprawie rozpatrzenia i zatwierdzenia sprawozdania finansowego wraz ze sprawozdaniem z wykonania budżetu gminy za 2014 rok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38" w:hanging="283"/>
              <w:rPr/>
            </w:pPr>
            <w:r>
              <w:rPr>
                <w:rFonts w:cs="Arial Narrow" w:ascii="Arial Narrow" w:hAnsi="Arial Narrow"/>
                <w:sz w:val="20"/>
              </w:rPr>
              <w:t>dyskusja i podjęcie uchwały w sprawie udzielenia lub nieudzielenia absolutorium Burmistrzowi Czarnej Białostockiej za 2014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endant Policj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endant S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endant OSP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endant Policj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endant S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endant OSP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.08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a Burmistrza Czarnej Białostockiej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638" w:hanging="281"/>
              <w:rPr/>
            </w:pPr>
            <w:r>
              <w:rPr>
                <w:rFonts w:cs="Arial Narrow" w:ascii="Arial Narrow" w:hAnsi="Arial Narrow"/>
                <w:sz w:val="20"/>
              </w:rPr>
              <w:t>przebiegu wykonania budżetu gminy oraz przebiegu wykonania planu finansowego samorządowych instytucji kultury za pierwsze półrocze 2015 r.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638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ształtowaniu się wieloletniej prognozy finansowej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Sprawozdanie Burmistrza Czarnej Białostockiej z wykonania uchwał Rady Miejskiej za pierwsze półrocze 2015 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Informacja o działalności Komisji Rady Miejskiej w pierwszym półroczu 2015 r.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638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Rewizyjne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638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ds. Komunalnych, Porządku Publicznego i Ochrony Środowisk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638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Oświaty, Kultury, Spraw Społecznych i Rolnictw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wodniczący Komisji Rady M.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5.10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numPr>
                <w:ilvl w:val="0"/>
                <w:numId w:val="20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formacja Burmistrza Czarnej Białostockiej </w:t>
            </w:r>
            <w:r>
              <w:rPr>
                <w:rFonts w:cs="Arial" w:ascii="Arial Narrow" w:hAnsi="Arial Narrow"/>
                <w:sz w:val="20"/>
              </w:rPr>
              <w:t>o stanie realizacji zadań oświatowych w szkołach podległych gminie, za poprzedni rok szkolny, w tym o wynikach sprawdzianów i egzaminów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zkola „Kraina Marzeń” w Czarnej Białostockiej,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zkoły Podstawowej nr 2 w Czarnej Białostockiej,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imnazjum im. Jana Pawła II w Czarnej Białostockiej,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społu Szkół  w Czarnej Wsi Kościelnej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Przewodniczącego Rady Miejskiej o przyjętych w 2015 r. oświadczeniach majątkow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Burmistrza Czarnej Białostockiej o przyjętych w 2015 r. oświadczeniach majątkow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yrektorzy szkół </w:t>
              <w:br/>
              <w:t>i przedszk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yrektorzy szkół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 przedszk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wodniczący Rady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.11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niedziałek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godz.15: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hwalenie stawek opłat i podatków lokalnych (np. podatku od nieruchomości, podatku od środków transportowych, taryf za zbiorowe dostarczenie wody i zbiorowe odprowadzanie ścieków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rzyjęcie Programu Współpracy Gminy Czarna Białostocka z organizacjami pozarządowymi na 2016 rok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edstawienie projektu budżetu Gminy Czarna Białostocka na 2016 r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.12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poniedziałek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dz.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konferencyjna Urzędu Miejski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l. Piłsudskiego 9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zarnej Białostocki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ozpatrzenie i uchwalenie budżetu gminy Czarna Białostocka na rok 2016:</w:t>
            </w:r>
          </w:p>
          <w:p>
            <w:pPr>
              <w:pStyle w:val="Lit"/>
              <w:numPr>
                <w:ilvl w:val="0"/>
                <w:numId w:val="9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przez Burmistrza projektu budżetu,</w:t>
            </w:r>
          </w:p>
          <w:p>
            <w:pPr>
              <w:pStyle w:val="Lit"/>
              <w:numPr>
                <w:ilvl w:val="0"/>
                <w:numId w:val="9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opinii Regionalnej Izby Obrachunkowej,</w:t>
            </w:r>
          </w:p>
          <w:p>
            <w:pPr>
              <w:pStyle w:val="Lit"/>
              <w:numPr>
                <w:ilvl w:val="0"/>
                <w:numId w:val="9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opinii komisji właściwej do spraw budżetu,</w:t>
            </w:r>
          </w:p>
          <w:p>
            <w:pPr>
              <w:pStyle w:val="Lit"/>
              <w:numPr>
                <w:ilvl w:val="0"/>
                <w:numId w:val="9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stanowiska Burmistrza w sprawie opinii  i wniosków komisji,</w:t>
            </w:r>
          </w:p>
          <w:p>
            <w:pPr>
              <w:pStyle w:val="Lit"/>
              <w:numPr>
                <w:ilvl w:val="0"/>
                <w:numId w:val="9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łosowanie nad projektem uchwał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twierdzenie ramowego planu pracy Rady Miejskiej na 2016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twierdzenie planu kontroli Komisji Rewizyjnej na 2016 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twierdzenie planu pracy K</w:t>
            </w:r>
            <w:r>
              <w:rPr>
                <w:rFonts w:cs="Arial Narrow" w:ascii="Arial Narrow" w:hAnsi="Arial Narrow"/>
                <w:sz w:val="20"/>
              </w:rPr>
              <w:t>omisji Oświaty, Kultury, Spraw Społecznych i Rolnictwa</w:t>
            </w:r>
            <w:r>
              <w:rPr>
                <w:rFonts w:cs="Arial" w:ascii="Arial Narrow" w:hAnsi="Arial Narrow"/>
                <w:sz w:val="20"/>
              </w:rPr>
              <w:t xml:space="preserve"> Rady Miejskiej na 2016 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twierdzenie planu pracy </w:t>
            </w:r>
            <w:r>
              <w:rPr>
                <w:rFonts w:cs="Arial Narrow" w:ascii="Arial Narrow" w:hAnsi="Arial Narrow"/>
                <w:sz w:val="20"/>
              </w:rPr>
              <w:t xml:space="preserve">Komisji ds. Komunalnych, Porządku Publicznego i Ochrony Środowiska </w:t>
            </w:r>
            <w:r>
              <w:rPr>
                <w:rFonts w:cs="Arial" w:ascii="Arial Narrow" w:hAnsi="Arial Narrow"/>
                <w:sz w:val="20"/>
              </w:rPr>
              <w:t xml:space="preserve">na 2016 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projektów uchwał oraz podjęcie zgłoszonych uchwa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zi na interpelacje, zapytania i wnioski zgłoszone przez radnych na poprzedniej sesji oraz w okresie między sesjam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2" w:hanging="2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elacje, wnioski, pytania, oświadczenia, komunikaty i apele radnych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dni Rady Miejski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stępca Burmistr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urmistrz Cz.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kretarz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karbnik gmi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wodniczący Rady i Przewodniczący Komisji Rady M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Uwaga</w:t>
      </w:r>
      <w:r>
        <w:rPr>
          <w:rFonts w:cs="Arial Narrow" w:ascii="Arial Narrow" w:hAnsi="Arial Narrow"/>
          <w:sz w:val="20"/>
        </w:rPr>
        <w:t>: w zależności od potrzeb, plan posiedzeń Rady Miejskiej w Czarnej Białostockiej może być zmieniony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zarna Białostocka, dn. 19 stycznia 2015 r.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ignature"/>
        <w:numPr>
          <w:ilvl w:val="0"/>
          <w:numId w:val="0"/>
        </w:numPr>
        <w:spacing w:before="0" w:after="40"/>
        <w:ind w:left="595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 Rady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2565" w:leader="none"/>
        </w:tabs>
        <w:spacing w:before="80" w:after="0"/>
        <w:ind w:left="5954" w:hanging="0"/>
        <w:jc w:val="center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Wojciech Rudnik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 Narrow" w:hAnsi="Arial Narrow" w:cs="Arial Narrow"/>
        <w:kern w:val="0"/>
        <w:sz w:val="20"/>
      </w:rPr>
    </w:pPr>
    <w:r>
      <w:rPr>
        <w:rFonts w:cs="Arial Narrow" w:ascii="Arial Narrow" w:hAnsi="Arial Narrow"/>
        <w:kern w:val="0"/>
        <w:sz w:val="20"/>
      </w:rPr>
    </w:r>
  </w:p>
  <w:p>
    <w:pPr>
      <w:pStyle w:val="Heading1"/>
      <w:spacing w:before="0" w:after="0"/>
      <w:jc w:val="center"/>
      <w:rPr>
        <w:rFonts w:ascii="Arial Narrow" w:hAnsi="Arial Narrow" w:cs="Arial Narrow"/>
        <w:kern w:val="0"/>
        <w:sz w:val="20"/>
      </w:rPr>
    </w:pPr>
    <w:r>
      <w:rPr>
        <w:rFonts w:cs="Arial Narrow" w:ascii="Arial Narrow" w:hAnsi="Arial Narrow"/>
        <w:kern w:val="0"/>
        <w:sz w:val="20"/>
      </w:rPr>
    </w:r>
  </w:p>
  <w:p>
    <w:pPr>
      <w:pStyle w:val="Heading1"/>
      <w:spacing w:before="0" w:after="0"/>
      <w:jc w:val="center"/>
      <w:rPr>
        <w:rFonts w:ascii="Arial Narrow" w:hAnsi="Arial Narrow" w:cs="Arial Narrow"/>
        <w:kern w:val="0"/>
        <w:sz w:val="20"/>
      </w:rPr>
    </w:pPr>
    <w:r>
      <w:rPr>
        <w:rFonts w:cs="Arial Narrow" w:ascii="Arial Narrow" w:hAnsi="Arial Narrow"/>
        <w:kern w:val="0"/>
        <w:sz w:val="20"/>
      </w:rPr>
    </w:r>
  </w:p>
  <w:p>
    <w:pPr>
      <w:pStyle w:val="Heading1"/>
      <w:spacing w:before="0" w:after="0"/>
      <w:jc w:val="center"/>
      <w:rPr/>
    </w:pPr>
    <w:r>
      <w:rPr>
        <w:rFonts w:cs="Arial Narrow" w:ascii="Arial Narrow" w:hAnsi="Arial Narrow"/>
        <w:kern w:val="0"/>
        <w:sz w:val="24"/>
        <w:szCs w:val="24"/>
      </w:rPr>
      <w:t>TERMINARZ oraz PLAN POSIEDZEŃ RADY MIEJSKIEJ (sesji) na 2015</w:t>
    </w:r>
    <w:r>
      <w:rPr/>
      <w:t xml:space="preserve"> r.</w:t>
    </w:r>
  </w:p>
  <w:tbl>
    <w:tblPr>
      <w:tblW w:w="14955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5"/>
      <w:gridCol w:w="992"/>
      <w:gridCol w:w="1418"/>
      <w:gridCol w:w="8788"/>
      <w:gridCol w:w="1701"/>
      <w:gridCol w:w="1701"/>
    </w:tblGrid>
    <w:tr>
      <w:trPr>
        <w:trHeight w:val="741" w:hRule="atLeast"/>
        <w:cantSplit w:val="true"/>
      </w:trPr>
      <w:tc>
        <w:tcPr>
          <w:tcW w:w="3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Lp</w:t>
          </w:r>
        </w:p>
      </w:tc>
      <w:tc>
        <w:tcPr>
          <w:tcW w:w="99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Data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i godzina</w:t>
          </w:r>
        </w:p>
      </w:tc>
      <w:tc>
        <w:tcPr>
          <w:tcW w:w="141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Miejsce odbycia posiedzenia</w:t>
            <w:br/>
            <w:t>(sesji)</w:t>
          </w:r>
        </w:p>
      </w:tc>
      <w:tc>
        <w:tcPr>
          <w:tcW w:w="878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Tematyka posiedzeń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Uczestnicy posiedzenia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right="-71" w:hanging="0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Odpowiedzialni </w:t>
            <w:br/>
            <w:t>za przygotowanie materiałów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5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  <w:i w:val="false"/>
      <w:sz w:val="18"/>
      <w:szCs w:val="18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PodpisZnak">
    <w:name w:val="Podpis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284"/>
    </w:pPr>
    <w:rPr>
      <w:i/>
      <w:iCs/>
      <w:sz w:val="24"/>
    </w:rPr>
  </w:style>
  <w:style w:type="paragraph" w:styleId="Tekstpodstawowywcity2">
    <w:name w:val="Tekst podstawowy wcięty 2"/>
    <w:basedOn w:val="Normal"/>
    <w:qFormat/>
    <w:pPr>
      <w:ind w:left="355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0915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19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1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7"/>
      </w:numPr>
    </w:pPr>
    <w:rPr/>
  </w:style>
  <w:style w:type="paragraph" w:styleId="Ust">
    <w:name w:val="ust.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7"/>
      </w:numPr>
    </w:pPr>
    <w:rPr>
      <w:b w:val="false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8"/>
      </w:numPr>
      <w:spacing w:before="0" w:after="120"/>
      <w:jc w:val="center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esrm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5:00Z</dcterms:created>
  <dc:creator>!</dc:creator>
  <dc:description/>
  <cp:keywords/>
  <dc:language>en-US</dc:language>
  <cp:lastModifiedBy>Kucharewicz</cp:lastModifiedBy>
  <cp:lastPrinted>2009-09-14T11:24:00Z</cp:lastPrinted>
  <dcterms:modified xsi:type="dcterms:W3CDTF">2015-01-21T10:05:00Z</dcterms:modified>
  <cp:revision>12</cp:revision>
  <dc:subject/>
  <dc:title>TERMINARZ  ORAZ  PLAN  POSIEDZEŃ  SESJI  RADY  MIEJSKIEJ  NA  ROK  1998</dc:title>
</cp:coreProperties>
</file>