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  <w:t>Czarna Białostocka, dnia 21 stycznia 2025 r.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GP.6733.9.2024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/>
        <w:rPr>
          <w:b/>
          <w:b/>
          <w:spacing w:val="30"/>
          <w:sz w:val="23"/>
          <w:szCs w:val="23"/>
        </w:rPr>
      </w:pPr>
      <w:r>
        <w:rPr>
          <w:b/>
          <w:spacing w:val="30"/>
          <w:sz w:val="23"/>
          <w:szCs w:val="23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Cs w:val="24"/>
        </w:rPr>
      </w:pPr>
      <w:r>
        <w:rPr>
          <w:b/>
          <w:spacing w:val="30"/>
          <w:szCs w:val="24"/>
        </w:rPr>
        <w:t>OBWIESZCZENIE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Zgodnie z art. 53 ust. 1 ustawy z dnia 27 marca 2003 roku o planowaniu i zagospodarowaniu przestrzennym (Dz. U. z 2024 r. poz. 1130 ze zm.) w związku z art. 10 i art. 49 ustawy z dnia 14 czerwca 1960 r. Kodeks postępowania administracyjnego (Dz. U. z 2024 r. poz. 572)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95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wiadamia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że w toczącym się na wniosek </w:t>
      </w:r>
      <w:r>
        <w:rPr>
          <w:color w:val="000000"/>
          <w:szCs w:val="24"/>
        </w:rPr>
        <w:t xml:space="preserve">Gminy Czarna Białostocka, reprezentowanej przez Burmistrza Czarnej Białostockiej - Jacka Chrulskiego, postępowaniu w sprawie wydania decyzji o ustaleniu lokalizacji inwestycji celu publicznego na przedsięwzięcie pn.: </w:t>
      </w:r>
      <w:r>
        <w:rPr>
          <w:b/>
          <w:bCs/>
        </w:rPr>
        <w:t>budowa napowietrznej linii elektroenergetycznej nN-0,4kV (oświetlenie uliczne) wraz ze słupami,</w:t>
      </w:r>
      <w:r>
        <w:rPr/>
        <w:t xml:space="preserve"> przewidzianej do realizacji na działce o nr ewid. </w:t>
      </w:r>
      <w:r>
        <w:rPr>
          <w:b/>
          <w:bCs/>
        </w:rPr>
        <w:t xml:space="preserve">57 </w:t>
      </w:r>
      <w:r>
        <w:rPr/>
        <w:t xml:space="preserve">i częściach działek o nr ewid. </w:t>
      </w:r>
      <w:r>
        <w:rPr>
          <w:b/>
          <w:bCs/>
        </w:rPr>
        <w:t>20 i 56,</w:t>
      </w:r>
      <w:r>
        <w:rPr/>
        <w:t xml:space="preserve"> położonych w obrębie geodezyjnym </w:t>
      </w:r>
      <w:r>
        <w:rPr>
          <w:b/>
          <w:bCs/>
        </w:rPr>
        <w:t>Karczmisko,</w:t>
      </w:r>
      <w:r>
        <w:rPr/>
        <w:t xml:space="preserve"> gm. Czarna Białostocka, </w:t>
      </w:r>
      <w:r>
        <w:rPr>
          <w:szCs w:val="24"/>
        </w:rPr>
        <w:t>zebrano wszystkie niezbędne materiały przed wydaniem decyzji kończącej postępowanie administracyjne w pierwszej instancj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związku z powyższym, strony postępowania oraz zainteresowani mogą zapoznać się z aktami sprawy, uzyskać wyjaśnienia, składać wnioski i zastrzeżenia, w terminie od dnia 21.01.2025 r. do dnia 11.02.2025 r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elkich informacji w sprawie możliwości wglądu w akta sprawy udziela p. Beata Abramowicz z Referatu Gospodarki Nieruchomościami i Planowania Przestrzennego Urzędu Miejskiego w Czarnej Białostockiej, ul. Torowa 14 A, pod numerem tel. 85 713 13 47; adres mailowy: </w:t>
      </w:r>
      <w:hyperlink r:id="rId2">
        <w:r>
          <w:rPr>
            <w:rStyle w:val="InternetLink"/>
            <w:szCs w:val="24"/>
          </w:rPr>
          <w:t>um@czarnabialostocka.pl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Po wyżej wymienionym terminie zostanie wydana decyzja o ustaleniu lokalizacji inwestycji celu publicznego dla przedmiotowej inwestycji.</w:t>
      </w:r>
    </w:p>
    <w:sectPr>
      <w:type w:val="nextPage"/>
      <w:pgSz w:orient="landscape" w:w="16838" w:h="11906"/>
      <w:pgMar w:left="1276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czarnabialosto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user1</dc:creator>
  <dc:description/>
  <cp:keywords/>
  <dc:language>en-US</dc:language>
  <cp:lastModifiedBy>Beata Abramowicz</cp:lastModifiedBy>
  <cp:lastPrinted>2022-10-06T10:08:00Z</cp:lastPrinted>
  <dcterms:modified xsi:type="dcterms:W3CDTF">2025-01-20T13:18:00Z</dcterms:modified>
  <cp:revision>8</cp:revision>
  <dc:subject/>
  <dc:title>Czarna Białostocka, dn. ...................... 199......roku</dc:title>
</cp:coreProperties>
</file>